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  <w:t>Domenica di scena un altro Casale: Santa Maria di Gian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 w:val="false"/>
          <w:sz w:val="24"/>
          <w:szCs w:val="24"/>
        </w:rPr>
        <w:t>Dopo il Casale di Zappino domenica 6 aprile tocca al Casale di Santa Maria di Giano ricevere quanti vorranno riscoprire un’altra suggestiva zona dell’agro cittadino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Dopo il successo riscosso domenica scorso presso il Casale di Zappino, dove il Farmer’s Market e gli stand di varie realtà associative del territorio hanno allietato gli occhi ed il palato dei visitatori, </w:t>
      </w:r>
      <w:r>
        <w:rPr>
          <w:rFonts w:cs="Book Antiqua" w:ascii="Book Antiqua" w:hAnsi="Book Antiqua"/>
          <w:b/>
          <w:i w:val="false"/>
          <w:sz w:val="24"/>
          <w:szCs w:val="24"/>
        </w:rPr>
        <w:t>domenica prossima, 6 aprile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tocca al Casale </w:t>
      </w:r>
      <w:r>
        <w:rPr>
          <w:rFonts w:cs="Book Antiqua" w:ascii="Book Antiqua" w:hAnsi="Book Antiqua"/>
          <w:b/>
          <w:i w:val="false"/>
          <w:sz w:val="24"/>
          <w:szCs w:val="24"/>
        </w:rPr>
        <w:t>di Santa Maria di Gian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ricevere quanti vorranno riscoprire un’altra interessante area dell’agro cittadino che diviene protagonista ogni anno durante la seconda domenica dopo Pasqu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Sarà presente, dalle ore 09:30 sino alle 18:30, una postazione del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ssociazione Turistica Pro Loco di Bisceglie </w:t>
      </w:r>
      <w:r>
        <w:rPr>
          <w:rFonts w:cs="Book Antiqua" w:ascii="Book Antiqua" w:hAnsi="Book Antiqua"/>
          <w:i w:val="false"/>
          <w:sz w:val="24"/>
          <w:szCs w:val="24"/>
        </w:rPr>
        <w:t>che offrirà il consueto servizio di visita guidata gratuita tra le vie del Casale, nella Chiesetta dedicata alla Madonna di Giano ed al tempietto poco distant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Si avrà anche l’occasione per degustare alcuni prodotti tipici del nostro territori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er informazioni: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info@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Per quanto riguarda il </w:t>
      </w:r>
      <w:r>
        <w:rPr>
          <w:rFonts w:cs="Book Antiqua" w:ascii="Book Antiqua" w:hAnsi="Book Antiqua"/>
          <w:b/>
          <w:i w:val="false"/>
          <w:sz w:val="24"/>
          <w:szCs w:val="24"/>
        </w:rPr>
        <w:t>VII Corso per Guide Turistich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presto saranno comunicati i nomi dei selezionati: nel corso del mese di marzo sono state ricevute </w:t>
      </w:r>
      <w:r>
        <w:rPr>
          <w:rFonts w:cs="Book Antiqua" w:ascii="Book Antiqua" w:hAnsi="Book Antiqua"/>
          <w:b/>
          <w:i w:val="false"/>
          <w:sz w:val="24"/>
          <w:szCs w:val="24"/>
        </w:rPr>
        <w:t>44 iscrizioni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Un’apposita Commissione Giudicatrice delle richieste pervenute si riunirà in questi giorni per un’attenta selezione. Prima lezione prevista per domenica 20 april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comunicazioni esterne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cobiscegli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1:00Z</dcterms:created>
  <dc:creator>Francesco Brescia</dc:creator>
  <dc:description/>
  <cp:keywords/>
  <dc:language>en-US</dc:language>
  <cp:lastModifiedBy>Francesco Brescia</cp:lastModifiedBy>
  <dcterms:modified xsi:type="dcterms:W3CDTF">2008-04-02T12:37:00Z</dcterms:modified>
  <cp:revision>18</cp:revision>
  <dc:subject/>
  <dc:title/>
</cp:coreProperties>
</file>